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89</w:t>
      </w:r>
      <w:r>
        <w:rPr>
          <w:b/>
          <w:szCs w:val="24"/>
        </w:rPr>
        <w:t>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>O</w:t>
      </w:r>
      <w:r>
        <w:rPr>
          <w:rFonts w:eastAsia="Arial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6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e janeiro de 2016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s féri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a de Justiç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DENISE COSTA AGUI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Titular da Promotoria de Justiça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Alto Longá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º período do exercício de 20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vi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 na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scala publicada 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iário de Justiça n° 7.888, de 16 de dezembro de 201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ara o período de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07 de janeiro a 05 de fevereiro de 2015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conforme a Portaria PGJ n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6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/2015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ficando os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n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ias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remanescentes para fruição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m data oportuna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</w:t>
      </w:r>
      <w:r>
        <w:rPr>
          <w:sz w:val="24"/>
          <w:szCs w:val="24"/>
        </w:rPr>
        <w:t>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</w:t>
      </w:r>
      <w:r>
        <w:rPr>
          <w:szCs w:val="24"/>
        </w:rPr>
        <w:t xml:space="preserve">18 </w:t>
      </w:r>
      <w:r>
        <w:rPr>
          <w:szCs w:val="24"/>
        </w:rPr>
        <w:t>de janeiro de 2016.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center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444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1</Pages>
  <Words>140</Words>
  <Characters>682</Characters>
  <CharactersWithSpaces>8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19Z</dcterms:created>
  <dc:creator/>
  <dc:description/>
  <dc:language>en-US</dc:language>
  <cp:lastModifiedBy/>
  <dcterms:modified xsi:type="dcterms:W3CDTF">2016-01-19T10:07:15Z</dcterms:modified>
  <cp:revision>3</cp:revision>
  <dc:subject/>
  <dc:title/>
</cp:coreProperties>
</file>